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6810" w:hanging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owy zada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łupskiego Budżetu Partycypacyjnego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both"/>
        <w:rPr>
          <w:iCs/>
          <w:sz w:val="14"/>
          <w:szCs w:val="14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Wypełnienie wszystkich punktów 1-7 jest obowiązkowe - pod rygorem nieważności Formularza.</w:t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</w:rPr>
        <w:t>1. Wnioskodawc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5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599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603"/>
      </w:tblGrid>
      <w:tr>
        <w:trPr/>
        <w:tc>
          <w:tcPr>
            <w:tcW w:w="3045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5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Zawartotabeli"/>
              <w:ind w:left="5" w:right="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numer domu, mieszkania, kod pocztowy, miejscowość)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5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5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Oświadczenia (proszę zaznaczyć znakiem „x”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a podstawie z art. 7 pkt 5 ustawy z dnia 29 sierpnia 1997 r. o ochronie danych osobowych (Dz. U. z 2002 r. nr 101, poz. 926 ze zm.), wyrażam zgodę na przetwarzanie moich danych osobowych w celu realizacji Słupskiego Budżetu Partycypacyjnego 2016. Administratorem danych osobowych jest Prezydent Miasta Słupska z siedzibą w Słupsku, Plac Zwycięstwa 3. Wiem, że podanie danych jest dobrowolne oraz że mam prawo dostępu do ich treści, do ich poprawiania oraz kontroli przetwarzania. Jednocześnie wiem, że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bez podania poprawnych danych oraz bez wyrażenia niniejszej zgody nie jest możliwe zgłoszenie zadania do Słupskiego Budżetu Partycypacyjnego 2016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</w:r>
          </w:p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</w:r>
          </w:p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</w:r>
          </w:p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Oświadczam, iż wszystkie informacje podane w formularzu, w tym o zamieszkiwaniu na terenie Miasta Słupska, są zgodne              z aktualnym stanem faktycznym oraz jestem świadomy/-ma możliwości weryfikacji zamieszczonych przeze mnie danych na podstawie dostępnych rejestrów, ewidencji lub innych danych. Jestem również świadomy/-ma odpowiedzialności wynikającej        z podawania nieprawdziwych informacji i składania nieprawdziwych oświadczeń. </w:t>
            </w:r>
            <w:r>
              <w:rPr>
                <w:rFonts w:eastAsia="Times New Roman"/>
                <w:sz w:val="18"/>
                <w:szCs w:val="18"/>
                <w:u w:val="single"/>
              </w:rPr>
              <w:t>Bez niniejszego oświadczenia nie jest możliwe zgłoszenie zadania do Słupskiego Budżetu Partycypacyjnego 2016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yrażam zgodę na opublikowanie oraz podawanie do publicznej wiadomości mojego </w:t>
            </w:r>
            <w:r>
              <w:rPr>
                <w:rFonts w:eastAsia="Times New Roman"/>
                <w:b/>
                <w:sz w:val="18"/>
                <w:szCs w:val="18"/>
              </w:rPr>
              <w:t>imienia i nazwiska</w:t>
            </w:r>
            <w:r>
              <w:rPr>
                <w:rFonts w:eastAsia="Times New Roman"/>
                <w:sz w:val="18"/>
                <w:szCs w:val="18"/>
              </w:rPr>
              <w:t xml:space="preserve"> jako wnioskodawcy zadania zgłaszanego do Słupskiego Budżetu Partycypacyjnego 2016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</w:rPr>
        <w:t>2. Nazwa zadania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b/>
          <w:bCs/>
        </w:rPr>
        <w:t xml:space="preserve">3. Rodzaj zgłaszanego zadania i miejsce jego realizacji </w:t>
      </w:r>
      <w:r>
        <w:rPr>
          <w:i/>
          <w:iCs/>
          <w:sz w:val="20"/>
          <w:szCs w:val="20"/>
        </w:rPr>
        <w:t>(Proszę zaznaczyć znakiem "X" dokonany wybór)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  <w:vAlign w:val="center"/>
          </w:tcPr>
          <w:p>
            <w:pPr>
              <w:pStyle w:val="Normal"/>
              <w:ind w:left="-40" w:right="5" w:firstLine="90"/>
              <w:jc w:val="both"/>
              <w:rPr/>
            </w:pPr>
            <w:r>
              <w:rPr>
                <w:rFonts w:eastAsia="Times New Roman"/>
                <w:b/>
              </w:rPr>
              <w:t>Infrastrukturalny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dokładna lokalizacja na terenie będącym własnością Miasta Słupska)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  <w:vAlign w:val="center"/>
          </w:tcPr>
          <w:p>
            <w:pPr>
              <w:pStyle w:val="Normal"/>
              <w:ind w:left="5" w:right="5" w:firstLine="45"/>
              <w:jc w:val="both"/>
              <w:rPr/>
            </w:pPr>
            <w:r>
              <w:rPr>
                <w:rFonts w:eastAsia="Times New Roman"/>
                <w:b/>
              </w:rPr>
              <w:t xml:space="preserve">Społeczny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nieinwestycyjny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Czy zadanie ma charakter ogólnomiejski czy lokalny (dotyczy mieszkańców jednego z okręgów)?</w:t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b/>
          <w:bCs/>
        </w:rPr>
        <w:br/>
      </w:r>
      <w:r>
        <w:rPr>
          <w:rFonts w:eastAsia="TimesNewRoman;Arial Unicode MS"/>
          <w:b/>
          <w:bCs/>
          <w:iCs/>
        </w:rPr>
        <w:t xml:space="preserve">□ </w:t>
      </w:r>
      <w:r>
        <w:rPr>
          <w:rFonts w:eastAsia="TimesNewRoman;Arial Unicode MS"/>
          <w:iCs/>
        </w:rPr>
        <w:t xml:space="preserve">ogólnomiejski </w:t>
      </w:r>
      <w:r>
        <w:rPr>
          <w:rFonts w:eastAsia="TimesNewRoman;Arial Unicode MS"/>
          <w:b/>
          <w:bCs/>
          <w:iCs/>
        </w:rPr>
        <w:tab/>
        <w:tab/>
        <w:tab/>
        <w:t xml:space="preserve">□ </w:t>
      </w:r>
      <w:r>
        <w:rPr>
          <w:rFonts w:eastAsia="TimesNewRoman;Arial Unicode MS"/>
          <w:bCs/>
          <w:iCs/>
        </w:rPr>
        <w:t>lokalny (</w:t>
      </w:r>
      <w:r>
        <w:rPr>
          <w:rFonts w:eastAsia="TimesNewRoman;Arial Unicode MS"/>
          <w:iCs/>
        </w:rPr>
        <w:t>dotyczy mieszkańców jednego z okręgów)</w:t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 xml:space="preserve">Uzasadnij wybór </w:t>
      </w:r>
      <w:r>
        <w:rPr>
          <w:rFonts w:eastAsia="TimesNewRoman;Arial Unicode MS"/>
          <w:i/>
          <w:iCs/>
        </w:rPr>
        <w:t xml:space="preserve">(uzasadnij, że zadanie ma charakter ogólnomiejski lub dotyczy mieszkańców jednego z okręgów. Skąd jest grupa odbiorców? Jakie jest oddziaływanie projektu?)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UWAGA – Projekt ogólnomiejski obejmuje min. dwa okręgi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9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a i nr działki lub w przypadku zadania społecznego teren jaki obejmie zadani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(np. Osiedle Batorego, całe Miasto itp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pl-PL"/>
              </w:rPr>
            </w:pPr>
            <w:r>
              <w:rPr>
                <w:rFonts w:eastAsia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, Słups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pis zadania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(Proszę opisać co dokładnie ma zostać wykonane w ramach realizacji zadania). </w:t>
      </w:r>
    </w:p>
    <w:p>
      <w:pPr>
        <w:pStyle w:val="Normal"/>
        <w:jc w:val="both"/>
        <w:rPr>
          <w:sz w:val="4"/>
          <w:szCs w:val="4"/>
        </w:rPr>
      </w:pPr>
      <w:r>
        <w:rPr>
          <w:i/>
          <w:iCs/>
          <w:sz w:val="20"/>
          <w:szCs w:val="20"/>
        </w:rPr>
        <w:t>Projekty nie mogą zawierać wskazań konkretnych producentów lub firm realizujących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357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b/>
          <w:bCs/>
        </w:rPr>
        <w:t xml:space="preserve">5. Uzasadnienie </w:t>
      </w:r>
      <w:r>
        <w:rPr>
          <w:i/>
          <w:iCs/>
          <w:sz w:val="20"/>
          <w:szCs w:val="20"/>
        </w:rPr>
        <w:t>(Proszę uzasadnić cel zadania, problem jakiego dotyczy i napisać dlaczego zadanie powinno być zrealizowane i jak jego realizacja wpłynie na poprawę życia mieszkańców i kto skorzysta z realizacji zadania. W przypadku zadania społecznego proszę opisać sposób rekrutacji)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6. Wstępny kosztorys propozycji zadani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</w:rPr>
              <w:t>Części składowe zadania                                                                           Szacowany koszt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.....................................................................................                                                ..................... 2. .....................................................................................                                                .................... 3. .....................................................................................                                                ..................... 4. .....................................................................................                                                ..................... 5. .....................................................................................                                              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.....................................................................................                                                .....................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ind w:right="-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-1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RAZEM  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b/>
          <w:bCs/>
        </w:rPr>
        <w:t>7. Lista z podpisami 10 mieszkańców Miasta Słupska, popierających propozycję zadania do Słupskiego Budżetu Partycypacyjnego 2016.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tbl>
      <w:tblPr>
        <w:tblW w:w="9761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87"/>
        <w:gridCol w:w="2547"/>
        <w:gridCol w:w="2833"/>
        <w:gridCol w:w="2417"/>
        <w:gridCol w:w="1547"/>
      </w:tblGrid>
      <w:tr>
        <w:trPr/>
        <w:tc>
          <w:tcPr>
            <w:tcW w:w="13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631" w:type="dxa"/>
            <w:gridSpan w:val="5"/>
            <w:tcBorders/>
            <w:shd w:fill="E6E6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pisując się na listę i będąc świadomy/-a odpowiedzialności karnej za złożenie fałszywego oświadczenia informuję, iż jestem mieszkańcem/mieszkanką Miasta Słupska oraz wyrażam równocześnie zgodę na przetwarzanie moich danych osobowych dla potrzeb niezbędnych do wdrożenia Słupskiego Budżetu Partycypacyjnego 2016, zgodnie z ustawą z dnia 29 sierpnia 1997 r. o ochronie danych osobowych (Dz. U. z 2002 r. Nr 101 poz. 926 ze zm.). Wiem, że podanie danych jest dobrowolne oraz że mam prawo dostępu do treści swoich danych  i ich poprawiania oraz kontroli ich przetwarzania. Administratorem danych osobowych jest Prezydent Miasta Słupska z siedzibą w Słupsku, Plac Zwycięstwa 3. </w:t>
            </w:r>
            <w:r>
              <w:rPr>
                <w:rFonts w:eastAsia="Times New Roman"/>
                <w:sz w:val="20"/>
                <w:szCs w:val="20"/>
                <w:u w:val="single"/>
              </w:rPr>
              <w:t>Bez podania poprawnych danych nie jest możliwe zgłoszenie poparcia w/w zadania do Słupskiego Budżetu Partycypacyjnego 2016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Lp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70" w:hanging="37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10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* Wymagana liczba osób, które popierają projekt zadania w ramach budżetu partycypacyjn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Dodatkowe załączniki - nieobowiązkowe </w:t>
      </w:r>
      <w:r>
        <w:rPr>
          <w:i/>
          <w:iCs/>
          <w:sz w:val="20"/>
          <w:szCs w:val="20"/>
        </w:rPr>
        <w:t>(np. zdjęcia, mapy, ekspertyzy, rekomendacje itp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5560</wp:posOffset>
                </wp:positionH>
                <wp:positionV relativeFrom="paragraph">
                  <wp:posOffset>274955</wp:posOffset>
                </wp:positionV>
                <wp:extent cx="612013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 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55pt;mso-wrap-distance-left:0pt;mso-wrap-distance-right:7.05pt;mso-wrap-distance-top:0pt;mso-wrap-distance-bottom:0pt;margin-top:21.6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512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01320</wp:posOffset>
              </wp:positionV>
              <wp:extent cx="6121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1.6pt" to="482.25pt,3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imes New Roman" w:ascii="Times New Roman" w:hAnsi="Times New Roman"/>
        <w:sz w:val="20"/>
        <w:szCs w:val="20"/>
      </w:rPr>
      <w:t>Formularz zgłoszeniowy zadania do Słupskiego Budżetu Partycypacyjnego 2016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x</dc:creator>
  <dc:description/>
  <cp:keywords/>
  <dc:language>en-US</dc:language>
  <cp:lastModifiedBy>ichrapkowska</cp:lastModifiedBy>
  <cp:lastPrinted>2014-03-04T10:48:00Z</cp:lastPrinted>
  <dcterms:modified xsi:type="dcterms:W3CDTF">2015-06-29T09:35:00Z</dcterms:modified>
  <cp:revision>2</cp:revision>
  <dc:subject/>
  <dc:title>                                                                                                                  Załącznik Nr 2</dc:title>
</cp:coreProperties>
</file>