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8913495" cy="106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349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lang w:eastAsia="pl-PL"/>
        </w:rPr>
        <w:t>KONSULTACJE SPOŁECZNE PROJEKTU DOKUMENTU KONCEPCJI FUNKCJONALNO – FINANSOWEJ ZADANIA: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lang w:eastAsia="pl-PL"/>
        </w:rPr>
        <w:t>„</w:t>
      </w:r>
      <w:r>
        <w:rPr>
          <w:rFonts w:cs="Times New Roman" w:ascii="Times New Roman" w:hAnsi="Times New Roman"/>
          <w:b/>
          <w:bCs/>
          <w:lang w:eastAsia="pl-PL"/>
        </w:rPr>
        <w:t xml:space="preserve">REWITALIZACJA OBSZARU </w:t>
      </w:r>
      <w:r>
        <w:rPr>
          <w:rFonts w:cs="TimesNewRoman,Bold" w:ascii="TimesNewRoman,Bold" w:hAnsi="TimesNewRoman,Bold"/>
          <w:b/>
          <w:bCs/>
          <w:lang w:eastAsia="pl-PL"/>
        </w:rPr>
        <w:t>Ś</w:t>
      </w:r>
      <w:r>
        <w:rPr>
          <w:rFonts w:cs="Times New Roman" w:ascii="Times New Roman" w:hAnsi="Times New Roman"/>
          <w:b/>
          <w:bCs/>
          <w:lang w:eastAsia="pl-PL"/>
        </w:rPr>
        <w:t>RÓDMIE</w:t>
      </w:r>
      <w:r>
        <w:rPr>
          <w:rFonts w:cs="TimesNewRoman,Bold" w:ascii="TimesNewRoman,Bold" w:hAnsi="TimesNewRoman,Bold"/>
          <w:b/>
          <w:bCs/>
          <w:lang w:eastAsia="pl-PL"/>
        </w:rPr>
        <w:t>Ś</w:t>
      </w:r>
      <w:r>
        <w:rPr>
          <w:rFonts w:cs="Times New Roman" w:ascii="Times New Roman" w:hAnsi="Times New Roman"/>
          <w:b/>
          <w:bCs/>
          <w:lang w:eastAsia="pl-PL"/>
        </w:rPr>
        <w:t>CIA MIASTA SŁUPSKA”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Informujemy, że w dniach </w:t>
      </w:r>
      <w:r>
        <w:rPr>
          <w:rFonts w:cs="Times New Roman" w:ascii="Times New Roman" w:hAnsi="Times New Roman"/>
          <w:b/>
        </w:rPr>
        <w:t>18 maja  2015 r. – 25 maja 2015 r.</w:t>
      </w:r>
      <w:r>
        <w:rPr>
          <w:rFonts w:cs="Times New Roman" w:ascii="Times New Roman" w:hAnsi="Times New Roman"/>
        </w:rPr>
        <w:t xml:space="preserve"> prowadzone będą konsultacje społeczne </w:t>
      </w:r>
      <w:r>
        <w:rPr>
          <w:rFonts w:cs="Times New Roman" w:ascii="Times New Roman" w:hAnsi="Times New Roman"/>
          <w:bCs/>
          <w:iCs/>
        </w:rPr>
        <w:t xml:space="preserve">koncepcji funkcjonalno-finansowej </w:t>
      </w:r>
      <w:r>
        <w:rPr>
          <w:rFonts w:cs="Times New Roman" w:ascii="Times New Roman" w:hAnsi="Times New Roman"/>
          <w:i/>
        </w:rPr>
        <w:t>rewitalizacji obszaru Śródmieścia Miasta Słupsk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Koncepcja stanowi zamysł rewitalizacji wskazujący propozycje rozwiązań funkcjonalnych o charakterze przestrzennym, środowiskowym, instytucjonalnym, społecznym i gospodarczym. Obszar objęty opracowaniem obejmuje ulice: Deotymy, Plac Zwycięstwa, Władysława Jagiełły, Jana Pawła II, Zamkowa, Prosta, Płowiecka, T. Sygietyńskiego, Ogrodowa, Długa, Polna, Stefana Jaracza, W. Lutosławskiego, J. Słowackiego, I.J. Paderewskiego, Świętopełka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Konsultacje projektu dokumentu odbywać się będą za pośrednictwem miejskiego portalu internetowego dialog.slupsk.eu, na którym zamieszczony zostanie projekt koncepcji oraz formularz uwag. Formularze uwag dostępne będą również w Wydziale Zarządzania Funduszami w Urzędzie Miejskim w Słupsku, Pl. Zwycięstwa 1, pok. 106. Wypełnione formularze należy w terminie do dnia 25 maja 2015 r. przesłać w wersji elektronicznej na adres skrzynki pocztowej: </w:t>
      </w:r>
      <w:hyperlink r:id="rId3">
        <w:r>
          <w:rPr>
            <w:rStyle w:val="InternetLink"/>
            <w:rFonts w:cs="Times New Roman" w:ascii="Times New Roman" w:hAnsi="Times New Roman"/>
          </w:rPr>
          <w:t>zf@um.slupsk.pl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bądź złożyć w Wydziale Zarządzania Funduszami Urzędu Miejskiego w Słupsku, Pl. Zwycięstwa 1, pok. 106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Informujemy ponadto, iż </w:t>
      </w:r>
      <w:r>
        <w:rPr>
          <w:rFonts w:cs="Times New Roman" w:ascii="Times New Roman" w:hAnsi="Times New Roman"/>
          <w:b/>
        </w:rPr>
        <w:t>w trakcie trwania konsultacji społecznych w dniu 20.05.2015 r., o godz. 17.00 w Słupskim Centrum Organizacji Pozarządowych i Ekonomii Społecznej, przy ul. Niedziałkowskiego 5 odbędzie się</w:t>
      </w:r>
      <w:r>
        <w:rPr>
          <w:rFonts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b/>
        </w:rPr>
        <w:t>spotkanie  z mieszkańcami Śródmieścia Miasta Słupska w celu zaprezentowania projektu koncepcji funkcjonalno-finansowej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lang w:eastAsia="pl-PL"/>
        </w:rPr>
        <w:t>W związku z powyższym zapraszamy zainteresowanych mieszkańców do udziału w konsultacjach społecznych.</w:t>
      </w:r>
    </w:p>
    <w:p>
      <w:pPr>
        <w:pStyle w:val="Normal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Projekt pn.: </w:t>
      </w:r>
      <w:r>
        <w:rPr>
          <w:rFonts w:cs="Times New Roman" w:ascii="Times New Roman" w:hAnsi="Times New Roman"/>
          <w:i/>
          <w:sz w:val="20"/>
          <w:szCs w:val="20"/>
        </w:rPr>
        <w:t>Opracowanie koncepcji – funkcjonalno – finansowej zadania: „Rewitalizacja obszaru Śródmieścia Miasta Słupska”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nansowany w ramach Regionalnego Programu Operacyjnego dla Województwa Pomorskiego na lata 2007-2013.</w:t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uppressAutoHyphens w:val="false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f@um.slupsk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52:00Z</dcterms:created>
  <dc:creator>ajasik</dc:creator>
  <dc:description/>
  <cp:keywords/>
  <dc:language>en-US</dc:language>
  <cp:lastModifiedBy>jpluta</cp:lastModifiedBy>
  <cp:lastPrinted>2015-05-14T14:01:00Z</cp:lastPrinted>
  <dcterms:modified xsi:type="dcterms:W3CDTF">2015-05-18T09:52:00Z</dcterms:modified>
  <cp:revision>2</cp:revision>
  <dc:subject/>
  <dc:title>W związku z przystąpieniem Miasta Słupska do realizacji projektu pn</dc:title>
</cp:coreProperties>
</file>