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2/GPM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łup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w sprawie przeprowadzenia konsultacji społecznych dotyczących utworzenia Słupskiej Rady Seniorów i nadania jej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i art. 30 ust. 1 ustawy z dnia 8 marca 1990 r. o samorządzie gminnym (Dz. U. z 2013 r. poz. 595, 645 i 1318 z 2014 r. poz. 379, 1072) oraz § 1, § 3 Regulaminu Konsultacji Społecznych, stanowiącego załącznik do Uchwały Nr XXVI/521/13 Rady Miejskiej w Słupsku z dnia 29 maja 2013 r. w sprawie wprowadzenia Regulaminu Konsultacji Społecznych (Dz. Urz. Woj. Pom. z dnia 18 czerwca 2013 r. poz. 25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ić konsultacje społeczne z mieszkańcami Miasta Słupska w zakresie projektu uchwały w sprawie powołania Słupskiej Rady Seni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rojekt statutu Słupskiej Rady Seniorów stanowi załącznik nr 1 d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Konsultacje odbędą się od 2 kwietnia do 13 kwietni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nsultacje odbędą się za pomoc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a konsultacyjnego umieszczonego na portalu internetowym dialog.slupsk.eu, stanowiącego załącznik nr 2 do Zarządzenia, który należy wypełnić i złożyć w wersji papierowej do Słupskiego Centrum Organizacji Pozarządowych i Ekonomii Społecznej mieszczącego się na ul. Niedziałkowskiego 6 w Słupsku lub przesłać                  w wersji elektronicznej na adres: a.mejsner@um.slupsk.pl do 13 kwietnia 2015 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tkań otwartych w Słupskim Centrum Organizacji Pozarządowych i Ekonomii Społecznej z organizacjami i mieszkańcami:</w:t>
      </w:r>
    </w:p>
    <w:p>
      <w:pPr>
        <w:pStyle w:val="Normal"/>
        <w:spacing w:lineRule="auto" w:line="360"/>
        <w:jc w:val="both"/>
        <w:rPr/>
      </w:pPr>
      <w:r>
        <w:rPr/>
        <w:t xml:space="preserve">a) 3 kwietnia 2015 roku o godzinie 14.00; </w:t>
      </w:r>
    </w:p>
    <w:p>
      <w:pPr>
        <w:pStyle w:val="Normal"/>
        <w:spacing w:lineRule="auto" w:line="360"/>
        <w:jc w:val="both"/>
        <w:rPr/>
      </w:pPr>
      <w:r>
        <w:rPr/>
        <w:t xml:space="preserve">b) 7 kwietnia 2015 roku o godzinie 14.30; </w:t>
      </w:r>
    </w:p>
    <w:p>
      <w:pPr>
        <w:pStyle w:val="Normal"/>
        <w:spacing w:lineRule="auto" w:line="360"/>
        <w:jc w:val="both"/>
        <w:rPr/>
      </w:pPr>
      <w:r>
        <w:rPr/>
        <w:t xml:space="preserve">c) 10 kwietnia 2015 roku o godzinie 17.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Zarządzenia powierzam Pełnomocnikowi Prezydenta Miasta Słupska                        ds. Organizacji Pozarząd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amejsner</dc:creator>
  <dc:description/>
  <cp:keywords/>
  <dc:language>en-US</dc:language>
  <cp:lastModifiedBy>amejsner</cp:lastModifiedBy>
  <dcterms:modified xsi:type="dcterms:W3CDTF">2015-03-25T12:43:00Z</dcterms:modified>
  <cp:revision>1</cp:revision>
  <dc:subject/>
  <dc:title>Zarządzenie Nr 182/GPM/2015</dc:title>
</cp:coreProperties>
</file>