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Załącznik Nr 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ind w:left="57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zarządzenia </w:t>
      </w:r>
      <w:r>
        <w:rPr/>
        <w:t xml:space="preserve">Nr </w:t>
      </w:r>
      <w:r>
        <w:rPr>
          <w:b/>
        </w:rPr>
        <w:t xml:space="preserve"> </w:t>
      </w:r>
      <w:r>
        <w:rPr/>
        <w:t>351/IRM/2014</w:t>
      </w:r>
    </w:p>
    <w:p>
      <w:pPr>
        <w:pStyle w:val="Normal"/>
        <w:ind w:left="5760" w:hanging="0"/>
        <w:rPr/>
      </w:pPr>
      <w:r>
        <w:rPr/>
        <w:t>Prezydenta Miasta Słupska</w:t>
      </w:r>
    </w:p>
    <w:p>
      <w:pPr>
        <w:pStyle w:val="Normal"/>
        <w:ind w:left="5760" w:hanging="0"/>
        <w:rPr/>
      </w:pPr>
      <w:r>
        <w:rPr/>
        <w:t>z dnia 20 maja 2014 r.</w:t>
      </w:r>
    </w:p>
    <w:p>
      <w:pPr>
        <w:pStyle w:val="Normal"/>
        <w:ind w:left="57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68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owy zadan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Słupskiego Budżetu Obywatelskiego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FF" w:val="clear"/>
        <w:jc w:val="both"/>
        <w:rPr/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Wypełnienie wszystkich punktów 1-7 jest obowiązkowe - pod rygorem nieważności Formularza.</w:t>
      </w:r>
    </w:p>
    <w:p>
      <w:pPr>
        <w:pStyle w:val="Normal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nioskodawca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3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599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601"/>
      </w:tblGrid>
      <w:tr>
        <w:trPr/>
        <w:tc>
          <w:tcPr>
            <w:tcW w:w="3045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3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  <w:p>
            <w:pPr>
              <w:pStyle w:val="Zawartotabeli"/>
              <w:ind w:left="5" w:right="1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lica, numer domu, mieszkania, kod pocztowy, miejscowość)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3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3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(proszę zaznaczyć znakiem „x”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a podstawie z art. 7 pkt 5 ustawy z dnia 29 sierpnia 1997 r. o ochronie danych osobowych (Dz. U. z 2002 r. nr 101, poz. 926 ze zm.), wyrażam zgodę na przetwarzanie moich danych osobowych w celu realizacji Słupskiego Budżetu Obywatelskiego 2015. Administratorem danych osobowych jest Prezydent Miasta Słupska z siedzibą w Słupsku, Plac Zwycięstwa 3. Wiem, że podanie danych jest dobrowolne oraz że mam prawo dostępu do ich treści, do ich poprawiania oraz kontroli przetwarzania. Jednocześnie wiem, że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bez podania poprawnych danych oraz bez wyrażenia niniejszej zgody nie jest możliwe zgłoszenie zadania do Słupskiego Budżetu Obywatelskiego 2015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Oświadczam, iż wszystkie informacje podane w formularzu, w tym o zamieszkiwaniu na terenie Miasta Słupska, są zgodne              z aktualnym stanem faktycznym oraz jestem świadomy/-ma możliwości weryfikacji zamieszczonych przeze mnie danych na podstawie dostępnych rejestrów, ewidencji lub innych danych. Jestem również świadomy/-ma odpowiedzialności wynikającej        z podawania nieprawdziwych informacji i składania nieprawdziwych oświadczeń. </w:t>
            </w:r>
            <w:r>
              <w:rPr>
                <w:rFonts w:eastAsia="Times New Roman"/>
                <w:sz w:val="18"/>
                <w:szCs w:val="18"/>
                <w:u w:val="single"/>
              </w:rPr>
              <w:t>Bez niniejszego oświadczenia nie jest możliwe zgłoszenie zadania do Słupskiego Budżetu Obywatelskiego 201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azwa zadania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3. Rodzaj zgłaszanego zadania i miejsce jego realizacji </w:t>
      </w:r>
      <w:r>
        <w:rPr>
          <w:i/>
          <w:iCs/>
          <w:sz w:val="20"/>
          <w:szCs w:val="20"/>
        </w:rPr>
        <w:t>(Proszę zaznaczyć znakiem "X" dokonany wybór)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  <w:vAlign w:val="center"/>
          </w:tcPr>
          <w:p>
            <w:pPr>
              <w:pStyle w:val="Normal"/>
              <w:ind w:left="-40" w:right="5" w:firstLine="9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</w:rPr>
              <w:t>Infrastrukturalny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dokładna lokalizacja na terenie będącym własnością Miasta Słupska)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  <w:vAlign w:val="center"/>
          </w:tcPr>
          <w:p>
            <w:pPr>
              <w:pStyle w:val="Normal"/>
              <w:ind w:left="5" w:right="5" w:firstLine="45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</w:rPr>
              <w:t xml:space="preserve">Społeczny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nieinwestycyjny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a i nr działki lub w przypadku zadania społecznego teren jaki obejmie zadani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(np. Osiedle Batorego, całe Miasto itp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kern w:val="0"/>
                <w:lang w:val="pl-PL" w:eastAsia="pl-PL"/>
              </w:rPr>
            </w:pPr>
            <w:r>
              <w:rPr>
                <w:rFonts w:eastAsia="Times New Roman" w:cs="Times New Roman"/>
                <w:kern w:val="0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kern w:val="0"/>
                <w:lang w:val="pl-PL" w:eastAsia="pl-PL"/>
              </w:rPr>
            </w:pPr>
            <w:r>
              <w:rPr>
                <w:rFonts w:eastAsia="Times New Roman" w:cs="Times New Roman"/>
                <w:kern w:val="0"/>
                <w:lang w:val="pl-PL" w:eastAsia="pl-PL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lang w:val="pl-PL" w:eastAsia="pl-PL"/>
              </w:rPr>
              <w:t>, S</w:t>
            </w:r>
            <w:r>
              <w:rPr>
                <w:rFonts w:eastAsia="Times New Roman"/>
                <w:kern w:val="0"/>
                <w:lang w:val="pl-PL" w:eastAsia="pl-PL"/>
              </w:rPr>
              <w:t>łupsk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pis zadania</w:t>
      </w:r>
      <w:r>
        <w:rPr>
          <w:b/>
          <w:bCs/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(Proszę opisać co dokładnie ma zostać wykonane w ramach realizacji zadania)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y nie mogą zawierać wskazań konkretnych producentów lub firm realizujących.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Uzasadnienie </w:t>
      </w:r>
      <w:r>
        <w:rPr>
          <w:i/>
          <w:iCs/>
          <w:sz w:val="20"/>
          <w:szCs w:val="20"/>
        </w:rPr>
        <w:t>(Proszę uzasadnić cel zadania, problem jakiego dotyczy i napisać dlaczego zadanie powinno być zrealizowane i jak jego realizacja wpłynie na poprawę życia mieszkańców i kto skorzysta z realizacji zadania)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stępny kosztorys propozycji zadani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b/>
                <w:bCs/>
              </w:rPr>
              <w:t>Części składowe zadania                                                                           Koszt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.....................................................................................                                                ..................... 2. .....................................................................................                                                .................... 3. .....................................................................................                                                ..................... 4. .....................................................................................                                                ..................... 5. .....................................................................................                                                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.....................................................................................                                                ....................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ind w:right="-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right="-1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RAZEM  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Lista z podpisami 10 mieszkańców Miasta Słupska, popierających propozycję zadania do Słupskiego Budżetu Obywatelskiego na 2015 r.</w:t>
      </w:r>
    </w:p>
    <w:p>
      <w:pPr>
        <w:pStyle w:val="Normal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84"/>
        <w:gridCol w:w="2551"/>
        <w:gridCol w:w="2835"/>
        <w:gridCol w:w="2410"/>
        <w:gridCol w:w="1559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pisując się na listę i będąc świadomy/-a odpowiedzialności karnej za złożenie fałszywego oświadczenia informuję, iż jestem mieszkańcem/mieszkanką Miasta Słupska oraz wyrażam równocześnie zgodę na przetwarzanie moich danych osobowych dla potrzeb niezbędnych do wdrożenia Słupskiego Budżetu Obywatelskiego na 2015, zgodnie z ustawą z dnia 29 sierpnia 1997 r. o ochronie danych osobowych (Dz. U. z 2002 r. Nr 101 poz. 926 ze zm.). Wiem, że podanie danych jest dobrowolne oraz że mam prawo dostępu do treści swoich danych  i ich poprawiania oraz kontroli ich przetwarzania. Administratorem danych osobowych jest Prezydent Miasta Słupska z siedzibą w Słupsku, Plac Zwycięstwa 3. </w:t>
            </w:r>
            <w:r>
              <w:rPr>
                <w:rFonts w:eastAsia="Times New Roman"/>
                <w:sz w:val="20"/>
                <w:szCs w:val="20"/>
                <w:u w:val="single"/>
              </w:rPr>
              <w:t>Bez podania poprawnych danych nie jest możliwe zgłoszenie poparcia w/w zadania do Słupskiego Budżetu Obywatelskiego 2015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Lp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ind w:left="370" w:hanging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* Wymagana liczba osób, które popierają projekt zadania w ramach budżetu obywatelskiego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)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)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)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)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e)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8. Dodatkowe załączniki - nieobowiązkowe </w:t>
      </w:r>
      <w:r>
        <w:rPr>
          <w:i/>
          <w:iCs/>
          <w:sz w:val="20"/>
          <w:szCs w:val="20"/>
        </w:rPr>
        <w:t>(np. zdjęcia, mapy, ekspertyzy, rekomendacje itp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065</wp:posOffset>
          </wp:positionH>
          <wp:positionV relativeFrom="paragraph">
            <wp:posOffset>-113665</wp:posOffset>
          </wp:positionV>
          <wp:extent cx="46609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401320</wp:posOffset>
              </wp:positionV>
              <wp:extent cx="6121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1.6pt" to="482.2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Times New Roman" w:ascii="Times New Roman" w:hAnsi="Times New Roman"/>
        <w:sz w:val="20"/>
        <w:szCs w:val="20"/>
      </w:rPr>
      <w:t>Formularz zgłoszeniowy zadania do Słupskiego Budżetu Obywatelskiego 20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6:00Z</dcterms:created>
  <dc:creator>x</dc:creator>
  <dc:description/>
  <cp:keywords/>
  <dc:language>en-US</dc:language>
  <cp:lastModifiedBy>x</cp:lastModifiedBy>
  <cp:lastPrinted>2014-03-04T10:48:00Z</cp:lastPrinted>
  <dcterms:modified xsi:type="dcterms:W3CDTF">2014-05-20T10:39:00Z</dcterms:modified>
  <cp:revision>4</cp:revision>
  <dc:subject/>
  <dc:title>                                                                                                                  Załącznik Nr 2</dc:title>
</cp:coreProperties>
</file>